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spacing w:val="20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spacing w:val="20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华文中宋" w:hAnsi="华文中宋" w:cs="华文中宋" w:eastAsia="华文中宋"/>
          <w:b/>
          <w:bCs w:val="false"/>
          <w:kern w:val="2"/>
          <w:sz w:val="36"/>
          <w:szCs w:val="36"/>
          <w:lang w:val="en-US" w:eastAsia="zh-CN" w:bidi="ar"/>
        </w:rPr>
        <w:t>兽用处方药品种目录（第三批）</w:t>
      </w:r>
    </w:p>
    <w:tbl>
      <w:tblPr>
        <w:tblW w:w="90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40"/>
        <w:gridCol w:w="2837"/>
        <w:gridCol w:w="85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通用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吉他霉素预混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抗生素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金霉素预混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抗生素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磷酸替米考星可溶性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抗生素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亚甲基水杨酸杆菌肽可溶性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抗生素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头孢氨苄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抗生素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头孢噻呋注射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抗生素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阿莫西林克拉维酸钾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抗生素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阿莫西林硫酸黏菌素可溶性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抗生素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阿莫西林硫酸黏菌素注射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抗生素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盐酸沃尼妙林预混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抗生素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阿维拉霉素预混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抗生素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马波沙星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合成抗菌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马波沙星注射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合成抗菌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注射用马波沙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合成抗菌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恩诺沙星混悬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合成抗菌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美洛昔康注射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抗炎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戈那瑞林注射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泌尿生殖系统药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注射用戈那瑞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泌尿生殖系统药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土霉素子宫注入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局部用药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复方阿莫西林乳房注入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局部用药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硫酸头孢喹肟乳房注入剂（泌乳期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局部用药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硫酸头孢喹肟子宫注入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局部用药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eastAsia="仿宋_GB2312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/>
                <w:bCs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b/>
      <w:bCs w:val="false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12-27T01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