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kern w:val="0"/>
          <w:sz w:val="36"/>
          <w:szCs w:val="36"/>
        </w:rPr>
        <w:t>草地贪夜蛾应急防治用药</w:t>
      </w:r>
      <w:r>
        <w:rPr>
          <w:rFonts w:ascii="华文中宋" w:hAnsi="华文中宋" w:cs="宋体;SimSun" w:eastAsia="华文中宋"/>
          <w:kern w:val="0"/>
          <w:sz w:val="36"/>
          <w:szCs w:val="36"/>
        </w:rPr>
        <w:t>推荐</w:t>
      </w:r>
      <w:r>
        <w:rPr>
          <w:rFonts w:ascii="华文中宋" w:hAnsi="华文中宋" w:cs="宋体;SimSun" w:eastAsia="华文中宋"/>
          <w:kern w:val="0"/>
          <w:sz w:val="36"/>
          <w:szCs w:val="36"/>
        </w:rPr>
        <w:t>名单</w:t>
      </w:r>
    </w:p>
    <w:p>
      <w:pPr>
        <w:pStyle w:val="Normal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kern w:val="0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highlight w:val="yellow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根据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各地草地贪夜蛾防治用药效果调查，经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农业农村部组织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专家评估，现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将</w:t>
      </w:r>
      <w:r>
        <w:rPr>
          <w:rFonts w:ascii="仿宋_GB2312;仿宋" w:hAnsi="仿宋_GB2312;仿宋" w:eastAsia="仿宋_GB2312;仿宋"/>
          <w:sz w:val="32"/>
          <w:szCs w:val="32"/>
        </w:rPr>
        <w:t>农办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文件发布的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草地贪夜蛾应急防治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用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药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推荐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名单优化调整如下：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单剂（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8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种）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甲氨基阿维菌素苯甲酸盐、茚虫威、四氯虫酰胺、氯虫苯甲酰胺、虱螨脲、虫螨腈、乙基多杀菌素、氟苯虫酰胺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二、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生物制剂（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种）：</w:t>
      </w:r>
      <w:r>
        <w:rPr>
          <w:rFonts w:ascii="仿宋_GB2312;仿宋" w:hAnsi="仿宋_GB2312;仿宋" w:eastAsia="仿宋_GB2312;仿宋"/>
          <w:sz w:val="32"/>
          <w:szCs w:val="32"/>
        </w:rPr>
        <w:t>甘蓝夜蛾核型多角体病毒、苏云金杆菌、金龟子绿僵菌、球孢白僵菌、短稳杆菌、草地贪夜蛾性引诱剂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三、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复配制剂（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种）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甲氨基阿维菌素苯甲酸盐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茚虫威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甲氨基阿维菌素苯甲酸盐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氟铃脲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甲氨基阿维菌素苯甲酸盐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高效氯氟氰菊酯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甲氨基阿维菌素苯甲酸盐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虫螨腈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甲氨基阿维菌素苯甲酸盐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虱螨脲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甲氨基阿维菌素苯甲酸盐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虫酰肼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氯虫苯甲酰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高效氯氟氰菊酯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除虫脲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高效氯氟氰菊酯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氟铃脲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茚虫威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甲氨基阿维菌素苯甲酸盐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甲氧虫酰肼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氯虫苯甲酰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阿维菌素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甲氨基阿维菌素苯甲酸盐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杀铃脲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氟苯虫酰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甲氨基阿维菌素苯甲酸盐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甲氧虫酰肼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茚虫威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推荐名单有效时间截止到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sz w:val="18"/>
      <w:szCs w:val="18"/>
    </w:rPr>
  </w:style>
  <w:style w:type="character" w:styleId="Char1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11">
    <w:name w:val="页脚 Char1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2:09:00Z</dcterms:created>
  <dc:creator>.</dc:creator>
  <dc:description/>
  <dc:language>en-US</dc:language>
  <cp:lastModifiedBy>lr</cp:lastModifiedBy>
  <dcterms:modified xsi:type="dcterms:W3CDTF">2020-02-26T02:09:00Z</dcterms:modified>
  <cp:revision>2</cp:revision>
  <dc:subject/>
  <dc:title/>
</cp:coreProperties>
</file>