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五届中国国际农产品交易会筹备工作会议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参会人员名额分配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411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  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  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北  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  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  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  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  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  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  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  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  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  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 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  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兵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 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与经济信息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计划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  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  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垦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质量安全监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  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电影电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  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日报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  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村杂志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  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  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经济合作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  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生态与资源保护总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 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农产品开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 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畜牧总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  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产品市场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  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农业展览馆（工作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eastAsia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0:00Z</dcterms:created>
  <dc:creator>微软用户</dc:creator>
  <dc:description/>
  <cp:keywords/>
  <dc:language>en-US</dc:language>
  <cp:lastModifiedBy>李桂群</cp:lastModifiedBy>
  <cp:lastPrinted>2017-06-14T09:41:00Z</cp:lastPrinted>
  <dcterms:modified xsi:type="dcterms:W3CDTF">2017-06-16T06:27:00Z</dcterms:modified>
  <cp:revision>4</cp:revision>
  <dc:subject/>
  <dc:title>全国农业展览馆内部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