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国自</w:t>
      </w:r>
      <w:r>
        <w:rPr>
          <w:rFonts w:eastAsia="仿宋_GB2312"/>
          <w:sz w:val="32"/>
          <w:szCs w:val="32"/>
        </w:rPr>
        <w:t>1996</w:t>
      </w:r>
      <w:r>
        <w:rPr>
          <w:rFonts w:eastAsia="仿宋_GB2312"/>
          <w:sz w:val="32"/>
          <w:szCs w:val="32"/>
        </w:rPr>
        <w:t>年起参与联合国粮农组织（以下简称“</w:t>
      </w:r>
      <w:r>
        <w:rPr>
          <w:rFonts w:eastAsia="仿宋_GB2312"/>
          <w:sz w:val="32"/>
          <w:szCs w:val="32"/>
        </w:rPr>
        <w:t>FAO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框架下</w:t>
      </w:r>
      <w:r>
        <w:rPr>
          <w:rFonts w:eastAsia="仿宋_GB2312"/>
          <w:sz w:val="32"/>
          <w:szCs w:val="32"/>
        </w:rPr>
        <w:t>的农业南南合作，先后向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发展中</w:t>
      </w:r>
      <w:r>
        <w:rPr>
          <w:rFonts w:eastAsia="仿宋_GB2312"/>
          <w:sz w:val="32"/>
          <w:szCs w:val="32"/>
        </w:rPr>
        <w:t>国家派出了近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农业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。在相关单位及人员的支持下，我国专家</w:t>
      </w:r>
      <w:r>
        <w:rPr>
          <w:rFonts w:cs="仿宋_GB2312" w:eastAsia="仿宋_GB2312"/>
          <w:sz w:val="32"/>
          <w:szCs w:val="32"/>
        </w:rPr>
        <w:t>坚持真实亲诚理念，</w:t>
      </w:r>
      <w:r>
        <w:rPr>
          <w:rFonts w:eastAsia="仿宋_GB2312"/>
          <w:sz w:val="32"/>
          <w:szCs w:val="32"/>
        </w:rPr>
        <w:t>扎根海外一线，艰苦奋斗、无私奉献，</w:t>
      </w:r>
      <w:r>
        <w:rPr>
          <w:rFonts w:cs="仿宋_GB2312" w:eastAsia="仿宋_GB2312"/>
          <w:sz w:val="32"/>
          <w:szCs w:val="32"/>
        </w:rPr>
        <w:t>用中国理念和技术带动当地农业发展，赢得了国际社会的广泛赞誉，实现了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民心相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为推动构建人类命运共同体做出了积极贡献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我国与</w:t>
      </w:r>
      <w:r>
        <w:rPr>
          <w:rFonts w:eastAsia="仿宋_GB2312"/>
          <w:sz w:val="32"/>
          <w:szCs w:val="32"/>
        </w:rPr>
        <w:t>FAO</w:t>
      </w:r>
      <w:r>
        <w:rPr>
          <w:rFonts w:eastAsia="仿宋_GB2312"/>
          <w:sz w:val="32"/>
          <w:szCs w:val="32"/>
        </w:rPr>
        <w:t>签署的有关协定，为肯定和鼓励对南南合作项目做出突出贡献的机构与个人，我部与</w:t>
      </w:r>
      <w:r>
        <w:rPr>
          <w:rFonts w:eastAsia="仿宋_GB2312"/>
          <w:sz w:val="32"/>
          <w:szCs w:val="32"/>
        </w:rPr>
        <w:t>FAO</w:t>
      </w:r>
      <w:r>
        <w:rPr>
          <w:rFonts w:eastAsia="仿宋_GB2312"/>
          <w:sz w:val="32"/>
          <w:szCs w:val="32"/>
        </w:rPr>
        <w:t>共同组织了南南合作特别贡献机构和个人评选活动。按照工作作风、业务绩效、奖惩情况等评选条件，经相关单位推荐，共评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南南合作特别贡献机构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位个人（名单附后）。相关证书已</w:t>
      </w:r>
      <w:r>
        <w:rPr>
          <w:rFonts w:cs="仿宋_GB2312" w:eastAsia="仿宋_GB2312"/>
          <w:sz w:val="32"/>
          <w:szCs w:val="32"/>
        </w:rPr>
        <w:t>由我部韩长赋部长和</w:t>
      </w:r>
      <w:r>
        <w:rPr>
          <w:rFonts w:eastAsia="仿宋_GB2312" w:cs="仿宋_GB2312"/>
          <w:sz w:val="32"/>
          <w:szCs w:val="32"/>
        </w:rPr>
        <w:t>FAO</w:t>
      </w:r>
      <w:r>
        <w:rPr>
          <w:rFonts w:cs="仿宋_GB2312" w:eastAsia="仿宋_GB2312"/>
          <w:sz w:val="32"/>
          <w:szCs w:val="32"/>
        </w:rPr>
        <w:t>总干事联名签署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请各单位以适当形式和活动做好通报工作，积极开展事迹宣传，做好典型推广，形成示范效应，营造良好氛围，继续采取切实措施，推动新时期农业南南合作事业取得更大成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南南合作特别贡献机构名单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南南合作特别贡献个人名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农业农村部办公厅</w:t>
      </w:r>
    </w:p>
    <w:p>
      <w:pPr>
        <w:pStyle w:val="Normal"/>
        <w:snapToGrid w:val="false"/>
        <w:spacing w:lineRule="exact" w:line="560"/>
        <w:ind w:firstLine="2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南合作特别贡献机构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10"/>
      </w:tblGrid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农业农村部对外经济合作中心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农业农村部国际交流服务中心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湖南省农业农村厅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江西省农业农村厅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湖北省农业农村厅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四川省农业农村厅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安徽省农业农村厅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内蒙古自治区农牧厅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国水产科学研究院淡水渔业研究中心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湖南杂交水稻研究中心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南南合作特别贡献个人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5220"/>
      </w:tblGrid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江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农业农村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义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钟祥市农业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正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巴东县残疾人联合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在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钟祥市长滩农业技术服务中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8" w:space="0" w:color="000000"/>
              </w:rPr>
              <w:t>张训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广水市农业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农业对外经济合作中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农业对外经济合作中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安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岳阳市汨罗市农业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岳阳市云溪区农业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方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益阳市资阳区水利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春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政治协商会议四川省委员会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中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巴中市恩阳区农业技术推广服务中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远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自贡市植物检疫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太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苍溪县水务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高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南充市农牧业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火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昌市湾里区农业水务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相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莲花县畜牧兽医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动物疫病预防控制中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井冈山市果茶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农牧业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尔格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草原工作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连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农牧业科学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玉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农业农村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农业科学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宿州市</w:t>
            </w:r>
            <w:r>
              <w:rPr>
                <w:rFonts w:ascii="仿宋;MS Gothic" w:hAnsi="仿宋;MS Gothic" w:cs="宋体;SimSun" w:eastAsia="仿宋;MS Gothic"/>
                <w:kern w:val="0"/>
                <w:sz w:val="24"/>
              </w:rPr>
              <w:t>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区农委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绵羊繁育技术推广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农机监理总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利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农业利用外资办公室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8" w:space="0" w:color="000000"/>
              </w:rPr>
              <w:t>杨维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邯郸市动物疫病预防控制中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君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南阳市动物疫病预防控制中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运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虞城县农业畜牧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炎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容县水产畜牧兽医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0" w:name="RANGE!A34"/>
            <w:r>
              <w:rPr>
                <w:b/>
                <w:bCs/>
                <w:kern w:val="0"/>
                <w:sz w:val="24"/>
              </w:rPr>
              <w:t>33</w:t>
            </w:r>
            <w:bookmarkEnd w:id="0"/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8" w:space="0" w:color="000000"/>
              </w:rPr>
              <w:t>叶大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漳州市平和县农业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丽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自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农村部对外经济合作中心</w:t>
            </w:r>
          </w:p>
        </w:tc>
      </w:tr>
    </w:tbl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仿宋_GB2312" w:cs="华文中宋"/>
          <w:b/>
          <w:b/>
          <w:bCs/>
          <w:sz w:val="24"/>
          <w:szCs w:val="36"/>
        </w:rPr>
      </w:pPr>
      <w:r>
        <w:rPr>
          <w:rFonts w:eastAsia="仿宋_GB2312" w:cs="华文中宋" w:ascii="华文中宋" w:hAnsi="华文中宋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MS Gothic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120" w:after="160"/>
    </w:pPr>
    <w:rPr>
      <w:rFonts w:ascii="Book Antiqua" w:hAnsi="Book Antiqua" w:cs="Book Antiqua"/>
      <w:smallCap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刘江</dc:creator>
  <dc:description/>
  <cp:keywords/>
  <dc:language>en-US</dc:language>
  <cp:lastModifiedBy>权乔凤</cp:lastModifiedBy>
  <cp:lastPrinted>2018-12-10T08:53:00Z</cp:lastPrinted>
  <dcterms:modified xsi:type="dcterms:W3CDTF">2018-12-13T06:43:00Z</dcterms:modified>
  <cp:revision>2</cp:revision>
  <dc:subject/>
  <dc:title>根据今年4月韩长赋部长访问欧盟总部时与欧盟农业委员霍根共同签署的《联合声明》，来自欧盟各成员国共9名青年农民（名单附后）于11月5日至19日来华进行学习和调研，在北京、广东和广西与当地的青年农业实用人才进行了交流</dc:title>
</cp:coreProperties>
</file>