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1985"/>
        <w:gridCol w:w="1134"/>
        <w:gridCol w:w="4961"/>
        <w:gridCol w:w="3905"/>
      </w:tblGrid>
      <w:tr>
        <w:trPr>
          <w:trHeight w:val="405" w:hRule="atLeast"/>
        </w:trPr>
        <w:tc>
          <w:tcPr>
            <w:tcW w:w="145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/>
                <w:bCs/>
                <w:color w:val="000000"/>
                <w:kern w:val="0"/>
              </w:rPr>
            </w:pPr>
            <w:bookmarkStart w:id="0" w:name="OLE_LINK1"/>
            <w:r>
              <w:rPr>
                <w:rFonts w:eastAsia="Times New Roman" w:ascii="Times New Roman" w:hAnsi="Times New Roman"/>
                <w:sz w:val="44"/>
                <w:szCs w:val="44"/>
              </w:rPr>
              <w:t xml:space="preserve"> </w:t>
            </w:r>
            <w:bookmarkEnd w:id="0"/>
            <w:r>
              <w:rPr>
                <w:rFonts w:ascii="Times New Roman" w:hAnsi="Times New Roman"/>
                <w:bCs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小标宋;Arial Unicode MS"/>
                <w:bCs/>
                <w:color w:val="000000"/>
                <w:kern w:val="0"/>
              </w:rPr>
            </w:pPr>
            <w:r>
              <w:rPr>
                <w:rFonts w:eastAsia="小标宋;Arial Unicode MS" w:ascii="Times New Roman" w:hAnsi="Times New Roman"/>
                <w:bCs/>
                <w:color w:val="000000"/>
                <w:kern w:val="0"/>
              </w:rPr>
              <w:t>2017</w:t>
            </w:r>
            <w:r>
              <w:rPr>
                <w:rFonts w:ascii="Times New Roman" w:hAnsi="Times New Roman" w:eastAsia="小标宋;Arial Unicode MS"/>
                <w:bCs/>
                <w:color w:val="000000"/>
                <w:kern w:val="0"/>
              </w:rPr>
              <w:t>年新确认的超级稻品种</w:t>
            </w:r>
          </w:p>
        </w:tc>
      </w:tr>
      <w:tr>
        <w:trPr>
          <w:trHeight w:val="4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审定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生育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适宜区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  <w:szCs w:val="24"/>
              </w:rPr>
              <w:t>育种单位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粳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常规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南粳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苏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3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江苏省苏中及宁镇扬丘陵地区种植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江苏省农业科学院粮食作物研究所</w:t>
            </w:r>
          </w:p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江苏焦点农业科技有限公司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楚粳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滇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0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云南省海拔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0-185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米稻区种植，注意防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稻瘟病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楚雄州农业科学研究推广所</w:t>
            </w:r>
          </w:p>
        </w:tc>
      </w:tr>
      <w:tr>
        <w:trPr>
          <w:trHeight w:val="11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籼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两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杂交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两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国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江西、湖南（武陵山区除外）、湖北（武陵山区除外）、安徽、浙江、江苏的长江流域稻区及福建北部、河南南部作一季中稻种植，稻瘟病常发区不宜种植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创世纪种业有限公司</w:t>
            </w:r>
          </w:p>
        </w:tc>
      </w:tr>
      <w:tr>
        <w:trPr>
          <w:trHeight w:val="6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隆两优华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国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江西、湖南（武陵山区除外）、湖北（武陵山区除外）、安徽、浙江、江苏的长江流域稻区及福建北部、河南南部作一季中稻种植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袁隆平农业高科技股份有限公司</w:t>
            </w:r>
          </w:p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6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深两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桂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8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桂南稻作区作早稻种植，应特别注意稻瘟病等病虫害的防治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西兆和种业有限公司</w:t>
            </w:r>
          </w:p>
        </w:tc>
      </w:tr>
      <w:tr>
        <w:trPr>
          <w:trHeight w:val="7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两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粤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5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省粤北以外稻作区早、晚稻种植，栽培上要注意防治白叶枯病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国家植物航天育种工程技术研究中心（华南农业大学）、湖南杂交水稻研究中心</w:t>
            </w:r>
          </w:p>
        </w:tc>
      </w:tr>
      <w:tr>
        <w:trPr>
          <w:trHeight w:val="8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籼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杂交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宜香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国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云南、贵州（武陵山区除外）的中低海拔籼稻区、四川平坝丘陵稻区、陕西南部稻区的稻瘟病轻发区作一季中稻种植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宜宾市农业科学院</w:t>
            </w:r>
          </w:p>
        </w:tc>
      </w:tr>
      <w:tr>
        <w:trPr>
          <w:trHeight w:val="4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吉丰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粤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-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省中南和西南稻作区的平原地区晚稻种植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省农业科学院水稻研究所</w:t>
            </w:r>
          </w:p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省金稻种业有限公司</w:t>
            </w:r>
          </w:p>
        </w:tc>
      </w:tr>
      <w:tr>
        <w:trPr>
          <w:trHeight w:val="4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五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粤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4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省粤北稻作区晚稻和中北稻作区早、晚稻种植，栽培上要特别注意防治白叶枯病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省现代农业集团有限公司</w:t>
            </w:r>
          </w:p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省农业科学院水稻研究所</w:t>
            </w:r>
          </w:p>
        </w:tc>
      </w:tr>
      <w:tr>
        <w:trPr>
          <w:trHeight w:val="4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籼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粳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杂交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甬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苏审稻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9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江苏省淮北、苏中地区种植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3" w:after="43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宁波市种子公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不同地区不同熟制生育期会有变化；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适宜区域以品种审定公告为准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4:00Z</dcterms:created>
  <dc:creator>MC SYSTEM</dc:creator>
  <dc:description/>
  <cp:keywords/>
  <dc:language>en-US</dc:language>
  <cp:lastModifiedBy>Lenovo User</cp:lastModifiedBy>
  <cp:lastPrinted>2017-03-02T13:54:00Z</cp:lastPrinted>
  <dcterms:modified xsi:type="dcterms:W3CDTF">2017-03-06T08:34:00Z</dcterms:modified>
  <cp:revision>2</cp:revision>
  <dc:subject/>
  <dc:title> 附件</dc:title>
</cp:coreProperties>
</file>